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>Código:</w:t>
      </w:r>
      <w:r>
        <w:rPr>
          <w:rFonts w:eastAsia="Times New Roman" w:cs="Arial"/>
          <w:lang w:eastAsia="pt-BR"/>
        </w:rPr>
        <w:t>558/2013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Comunidades Tradicionai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Promover a igualdade, a inclusão social e assegurar o respeito às comunidades tradicionai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PROJETO DE ASSENTAMENTO AGROEXTRATIVISTA PAE JURUTI VELHO: ATUAÇÃO DO MPE/PA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Raimundo de Jesus Coelho de Moraes e Lilian Regina Furtado Braga - Promotores de Justiça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>E-mail do Membro/Servidor Responsável:</w:t>
      </w:r>
      <w:r>
        <w:rPr>
          <w:rFonts w:eastAsia="Times New Roman" w:cs="Arial"/>
          <w:lang w:eastAsia="pt-BR"/>
        </w:rPr>
        <w:t>moraes@mp.pa.gov.br e lilian@mp.pa.gov.b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>Data Inicial:</w:t>
      </w:r>
      <w:r>
        <w:rPr>
          <w:rFonts w:eastAsia="Times New Roman" w:cs="Arial"/>
          <w:lang w:eastAsia="pt-BR"/>
        </w:rPr>
        <w:t>01/09/2011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Ministério Público do Estado do Pará e Ministério Público Federal, como tomadores do compromisso, e, Instituto Nacional de Colonização e Reforma Agrária (INCRA), e Instituto Brasileiro do Meio Ambiente e dos Recursos Naturais Renováveis (IBAMA), ambas regionais de Santarém, como compromiss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Populações tradicionais do Lago Juruti Velho (Município de Juruti), naturais de áreas ocupadas pela empresa extrativista ALCOA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O projeto propõe a defesa do meio ambiente e dos interesses das populações tradicionais na região do Oeste do Estado, garantindo o reconhecimento do direito ao território, bem como os direitos decorrentes (manutenção das funções e integralidade do meio ambiente ou indenização correspondente), por meio da instauração de Termo de Compromisso de Ajustamento de Conduta tomado do INCRA, regional Santarém, com o objetivo de criação do Projeto Agroextrativista PAE Juruti Velho. Defendendo o direito coletivo em confronto com a mineração que, ao utilizar a estrutura do ecossistema, destrói parte de suas funções, os serviços ambientais e coloca em risco a sobrevivência das populações tradicionais que dela depend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A atuação do Ministério Público Estadual e Federal foi motivada pela existência na área do projeto de diversas situações que vinham prejudicando sobremaneira a população tradicional da região, tais como: a existência, na região do Lago Juruti Velho, de dezenas de comunidades na posse da área por grande lapso temporal; a incerteza acerca da situação fundiária local, com nefastas consequências sociais, tais como violência no campo, "grilagem" e esbulho de terras públicas, delitos ambientais, dentre outras; a existência de processo de licenciamento ambiental de empresa mineradora para exploração de riquezas na área (bauxita pela ALCOA), atividade que coloca em risco a tradicionalidade; que a área objeto do TAC é posse da União, conforme o ato administrativo de arrecadação Portaria n°287, de 07.12.81, tendo sido lavrada a matricula em nome da União sob n°1002 do Livro 02, do Cartório do 1° Ofício de Óbidos; o preceito da Lei Maior (art. 225) que impinge ao Poder Público e à coletividade o dever de defender e preservar o meio ambiente para gerações presentes e futura; e a obrigação do Estado Brasileiro em promover o bem de todos, erradicar a pobreza e a marginalização e a redução das desigualdades sociais e regionais, inclusive por meio de reforma agrári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 xml:space="preserve">O Projeto foi elaborado para execução em etapas distintas, conforme descritas: MINISTÉRIO PÚBLICO FEDERAL e DO ESTADO DO PARÁ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 Aprofundamento do estudo da legislação ambiental federal, estadual e municipal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 Realização de reuniões com os envolvidos: ALCOA e representantes comunitários; 3.Realização de reuniões com técnicos do INCRA e membros do Ministério Público Federal; 4.Celebração de Termo de Ajustamento de Conduta (TAC)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5.Acompanhamento e fiscalização da execução das obrigações firmadas no TAC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6.Idealização, com o auxílio das associações, de um modelo de conselho gestor para os possíveis recursos advindos dos direitos dos superficiários, que não deverão ficar a cargo tão somente das associações. INCRA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Realização do levantamento ocupacional, socioeconômico e cadastral das famílias residentes na área de Juruti Velho/PA, Gleba Vila Amazôni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 Consolidação dos dados coletados em camp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Instrução do procedimento de regularização fundiária, incluindo aprovação pelo Comitê de Decisão Regional - CDR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4.Elaboração de Projeto Agroextrativista, ou outra forma de assentamento coletivo adequado, com as condições mínimos de infraestrutura e gestão para sua autonomi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5. Publicação de Portaria de criação de Projeto Agroextrativista ou outra forma de assentamento coletivo adequado à áre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6. Inclusão das famílias tradicionalmente estabelecidas na Relação de Beneficiários da Reforma Agrária, bem como viabilizar seu acesso às pertinentes políticas públic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Intern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>Pontos Fortes:</w:t>
      </w:r>
      <w:r>
        <w:rPr>
          <w:rFonts w:eastAsia="Times New Roman"/>
          <w:lang w:eastAsia="pt-BR"/>
        </w:rPr>
        <w:t>- Maturidade institucional do Ministério Público Brasileiro; - Articulação bem sucedida entre MPE e MPF; - Apoio interno para a ação dos órgãos de execução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Pontos Fracos: </w:t>
      </w:r>
      <w:r>
        <w:rPr>
          <w:rFonts w:eastAsia="Times New Roman"/>
          <w:lang w:eastAsia="pt-BR"/>
        </w:rPr>
        <w:t>xxxxxxxxxxxxxxxxxxxxxxxxxxxx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b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portunidades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Condições de institucionais de participação e controle no processo de discussão pública ambiental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Capacidade organizacional da Associação dos Comunitários da Região de Juruti Velho (ACORJUVE), associação civil representativa dos interesses da população tradicional ribeirinha, para defender seus direitos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Capacidade técnica e profissional do INCRA Santarém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apacidade presente no grupo empresarial ALCOA que possibilitou assumir compromissos avançados na solução de conflitos com populações tradicionai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br w:type="textWrapping" w:clear="all"/>
      </w:r>
      <w:r>
        <w:rPr>
          <w:rFonts w:eastAsia="Times New Roman" w:cs="Tahoma"/>
          <w:b/>
          <w:bCs/>
          <w:lang w:eastAsia="pt-BR"/>
        </w:rPr>
        <w:t xml:space="preserve">Ameaças: </w:t>
      </w:r>
      <w:r>
        <w:rPr>
          <w:rFonts w:eastAsia="Times New Roman"/>
          <w:lang w:eastAsia="pt-BR"/>
        </w:rPr>
        <w:t>xxxxxxxxxxxxxxxxxxxxxxxxxxxxxxx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ronograma/Duração do Projeto: </w:t>
      </w:r>
      <w:r>
        <w:rPr>
          <w:rFonts w:eastAsia="Times New Roman" w:cs="Arial"/>
          <w:lang w:eastAsia="pt-BR"/>
        </w:rPr>
        <w:t>Processo em andamento, tanto no acompanhamento das atividades do licenciamento ambiental, quanto nos desdobramentos fundiários de regularização do PAE Juruti Velho e a indenização por perdas e danos de sua utilização pela mineração, com previsão de conclusão de todas as etapas em dezembro de 2015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Os custos do projeto estão previstos nos orçamentos das instituições envolvidas e correspondem, principalmente, à diárias e passagens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Quais Resultados?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Garantia de uso sobre o território, com a regularização fundiária, via Contrato de Direito Real de Uso? CDRU, para os habitantes da região que integram suas comunidades como população tradicional ribeirinha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Pagamento dos direitos devidos aos superficiário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O Estudo de Perdas e Danos do PAE Juruti Velho calcula a indenização financeira devida pelos impactos da mineração da ALCOA nas áreas comunitárias e na restrição de utilização dos bens ambientais. Utilizando metodologia inovadora, o estudo indica os valores a serem pagos a título de indenização, desde o início da pesquisa e da lavra até hoje, e os parâmetros de cálculos do futuro até o encerramento da mina. É referência para o futuro do direito e das relações de populações tradicionais em conflito com atividades mineradoras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3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6T10:53:00Z</dcterms:modified>
  <cp:revision>2</cp:revision>
  <dc:subject/>
  <dc:title/>
</cp:coreProperties>
</file>